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2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76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599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felki podłogowe antypoślizgowe o wymiarze 30 x 30 cm 50 m2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lewka betonowa: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ton chudziak B10 lub lepszy 6 m3,</w:t>
      </w:r>
    </w:p>
    <w:p>
      <w:pPr>
        <w:pStyle w:val="NormalnyWeb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licht posadzkarski M-10 lub lepszy 3 m3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lej do płytek gresowych 150 kg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ga cementowa elastyczna 15 kg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ładź szpachlowa gipsowa 100 kg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fit podwieszany w technologi Armstrong (wszystkie elementy składowe do pokrycia 50 m2 sufitu: stelaże, łączenia, poszycie, kotwy)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asek budowlany o średnicy ziarna do 2 mm 10 ton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yropian o parametrach EPS 100 o grubości 8 cm i współczynniku lambda min 0,038 lub większy 50 m2,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łna mineralna o grubości 10 cm i współczynniku lambda min 0,038 lub większy,.</w:t>
      </w:r>
    </w:p>
    <w:p>
      <w:pPr>
        <w:pStyle w:val="NormalnyWeb"/>
        <w:numPr>
          <w:ilvl w:val="0"/>
          <w:numId w:val="2"/>
        </w:numPr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olia izolacyjna PE200 4x25 m 2 szt,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Farba ścienna latex biała 15 litrów.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4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5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6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7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8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9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Calibri" w:cs="Times New Roman"/>
        <w:color w:val="333333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eastAsia="Calibri" w:cs="Times New Roman"/>
      <w:b/>
      <w:color w:val="333333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